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连海事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接收优秀应届本科毕业生免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攻读硕士研究生专业目录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9"/>
        <w:gridCol w:w="2177"/>
        <w:gridCol w:w="942"/>
        <w:gridCol w:w="3268"/>
        <w:gridCol w:w="846"/>
      </w:tblGrid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（年）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工程及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交通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9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软件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规划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物流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（工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（工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Z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专业学位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船舶与海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9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环境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非法学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法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笔译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人文艺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人文艺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（专业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通运输协同创新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通运输协同创新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交通运输工程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59:00Z</dcterms:created>
  <dc:creator>Administrator</dc:creator>
  <dc:description/>
  <cp:keywords/>
  <dc:language>en-US</dc:language>
  <cp:lastModifiedBy>汪正洋</cp:lastModifiedBy>
  <dcterms:modified xsi:type="dcterms:W3CDTF">2019-09-10T00:00:00Z</dcterms:modified>
  <cp:revision>2</cp:revision>
  <dc:subject/>
  <dc:title/>
</cp:coreProperties>
</file>