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机械原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机构结构的基本知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的组成要素，平面机构运动简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平面机构的自由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面机构组成原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重点要求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计算平面机构的自由度及机构组成原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平面机构的运动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分析相关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瞬心法、相对运动图解法、解析法对简单基本机构进行运动分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重点要求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用瞬心法对简单基本机构进行运动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常用机构及其设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四杆机构的基本形式及其演化。平面四杆机构的性质，即曲柄存在条件、运动和动力性质。按已知连杆三位置、两连架杆三对应位置、行程速比系数等要求设计平面四杆机构。</w:t>
            </w:r>
          </w:p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凸轮机构的从动件常用运动规律，凸轮机构的结构及压力角等有关概念。盘形凸轮廓线的设计方法和确定基本尺寸的主要原则。</w:t>
            </w:r>
          </w:p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齿轮啮合基本定律、渐开线性质、齿轮基本参数及其啮合特性有关概念。标准渐开线直齿圆柱齿轮及其传动的尺寸计算。变位齿轮的概念。其它类型齿轮传动的特点和基本尺寸计算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轮系的分类和特点。计算轮系的传动比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棘轮、槽轮机构的结构特点及性质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机构组合的基本知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重点要求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平面四杆机构曲柄存在条件、运动和动力性质。图解法设计盘形凸轮廓线。标准渐开线直齿圆柱齿轮及其传动的基本尺寸计算。计算复合轮系的传动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机械系统动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自由度机械系统等效动力学模型有关概念。建立机械运动方程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性与非周期性速度波动的调节原理。飞轮转动惯量的近似计算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性转子静平衡、动平衡的原理和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机构力平衡原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摩擦及机械效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重点要求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建立机械运动方程式。刚性转子动平衡的原理和方法。机械摩擦及机械效率。</w:t>
            </w:r>
          </w:p>
        </w:tc>
      </w:tr>
      <w:tr>
        <w:trPr>
          <w:trHeight w:val="18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 考试方式：笔试</w:t>
            </w:r>
          </w:p>
          <w:p>
            <w:pPr>
              <w:pStyle w:val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  判断题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      单选题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分）     </w:t>
            </w:r>
            <w:r>
              <w:rPr>
                <w:rFonts w:cs="宋体;SimSun"/>
                <w:szCs w:val="24"/>
              </w:rPr>
              <w:t>简答题（</w:t>
            </w:r>
            <w:r>
              <w:rPr>
                <w:rFonts w:cs="宋体;SimSun"/>
                <w:szCs w:val="24"/>
              </w:rPr>
              <w:t>20</w:t>
            </w:r>
            <w:r>
              <w:rPr>
                <w:rFonts w:cs="宋体;SimSun"/>
                <w:szCs w:val="24"/>
              </w:rPr>
              <w:t>分）</w:t>
            </w:r>
          </w:p>
          <w:p>
            <w:pPr>
              <w:pStyle w:val="2"/>
              <w:ind w:firstLine="1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综合计算题（</w:t>
            </w:r>
            <w:r>
              <w:rPr>
                <w:rFonts w:cs="宋体;SimSun"/>
                <w:szCs w:val="24"/>
              </w:rPr>
              <w:t>90</w:t>
            </w:r>
            <w:r>
              <w:rPr>
                <w:rFonts w:cs="宋体;SimSun"/>
                <w:szCs w:val="24"/>
              </w:rPr>
              <w:t xml:space="preserve">分）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6:00Z</dcterms:created>
  <dc:creator>zb</dc:creator>
  <dc:description/>
  <cp:keywords/>
  <dc:language>en-US</dc:language>
  <cp:lastModifiedBy>田芳宇</cp:lastModifiedBy>
  <cp:lastPrinted>2007-07-16T15:14:00Z</cp:lastPrinted>
  <dcterms:modified xsi:type="dcterms:W3CDTF">2019-09-18T00:51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