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代码：</w:t>
      </w:r>
      <w:r>
        <w:rPr>
          <w:rFonts w:cs="宋体;SimSun" w:ascii="宋体;SimSun" w:hAnsi="宋体;SimSun"/>
          <w:b/>
          <w:sz w:val="24"/>
        </w:rPr>
        <w:t>837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考试科目名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/>
        <w:t>马克思主义中国化与中国近现代史基本问题</w:t>
      </w:r>
      <w:r>
        <w:rPr/>
        <w:t>(</w:t>
      </w:r>
      <w:r>
        <w:rPr/>
        <w:t>初试</w:t>
      </w:r>
      <w:r>
        <w:rPr/>
        <w:t>2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的形成和发展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毛泽东思想的主要内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毛泽东思想的历史地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邓小平理论、“三个代表”重要思想、科学发展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邓小平理论的形成、基本问题、主要内容、历史地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三个代表”重要思想的形成、核心观点、主要内容、历史地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科学发展观的形成、科学内涵、主要内容、历史地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习近平新时代中国特色社会主义思想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习近平新时代中国特色社会主义思想及其历史地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坚持和发展中国特色社会主义的总任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/>
                <w:sz w:val="24"/>
              </w:rPr>
              <w:t>五位一体”总体布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四个全面”战略布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全面推进国防和军队现代化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中国特色大国外交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坚持和加强党的领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旧民主主义革命时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中国社会的性质、主要矛盾和历史任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对外国侵略的斗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国家出路的早期探索与辛亥革命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新民主主义革命时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的传播与中国共产党的诞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中国革命新道路的探索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民族的抗日战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新中国而奋斗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社会主义基本制度在中国的确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主义道路：历史和人民的选择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中国特点的向社会主义过渡的道路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考试题型： 简答题（</w:t>
            </w:r>
            <w:r>
              <w:rPr>
                <w:szCs w:val="24"/>
              </w:rPr>
              <w:t>8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320"/>
              <w:rPr>
                <w:szCs w:val="24"/>
              </w:rPr>
            </w:pPr>
            <w:r>
              <w:rPr>
                <w:szCs w:val="24"/>
              </w:rPr>
              <w:t>论述题（</w:t>
            </w:r>
            <w:r>
              <w:rPr>
                <w:szCs w:val="24"/>
              </w:rPr>
              <w:t>70</w:t>
            </w:r>
            <w:r>
              <w:rPr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研究和建设工程重点教材《毛泽东思想和中国特色社会主义理论体系概论》，高等教育出版社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研究和建设工程重点教材《中国近现代史纲要》，高等教育出版社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3:00Z</dcterms:created>
  <dc:creator>Administrator</dc:creator>
  <dc:description/>
  <cp:keywords/>
  <dc:language>en-US</dc:language>
  <cp:lastModifiedBy>xiaowei198062</cp:lastModifiedBy>
  <dcterms:modified xsi:type="dcterms:W3CDTF">2019-09-1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