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沈 阳 药 科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硕士研究生政治资格审查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0"/>
        <w:gridCol w:w="516"/>
        <w:gridCol w:w="1952"/>
        <w:gridCol w:w="4338"/>
      </w:tblGrid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（注：可复试报到时查询填写）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专业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12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思想政治素质和道德品质情况鉴定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</w:p>
        </w:tc>
      </w:tr>
      <w:tr>
        <w:trPr>
          <w:trHeight w:val="165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参加法轮功邪教组织或其他违法乱纪的不良行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</w:p>
        </w:tc>
      </w:tr>
      <w:tr>
        <w:trPr>
          <w:trHeight w:val="184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鉴定填写人签字：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或部门公章</w:t>
            </w:r>
          </w:p>
          <w:p>
            <w:pPr>
              <w:pStyle w:val="Normal"/>
              <w:ind w:firstLine="46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考生档案所在单位公章）</w:t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复试准考证号后三位：</w:t>
    </w:r>
    <w:r>
      <w:rPr>
        <w:rFonts w:eastAsia="Times New Roman"/>
        <w:u w:val="single"/>
      </w:rPr>
      <w:t xml:space="preserve">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56:00Z</dcterms:created>
  <dc:creator>侯晶</dc:creator>
  <dc:description/>
  <cp:keywords/>
  <dc:language>en-US</dc:language>
  <cp:lastModifiedBy>杨亚明</cp:lastModifiedBy>
  <cp:lastPrinted>2012-06-13T14:29:00Z</cp:lastPrinted>
  <dcterms:modified xsi:type="dcterms:W3CDTF">2019-03-12T06:11:00Z</dcterms:modified>
  <cp:revision>29</cp:revision>
  <dc:subject/>
  <dc:title/>
</cp:coreProperties>
</file>