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上海师范大学外国语学院研究生复试分数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500"/>
        <w:gridCol w:w="1212"/>
        <w:gridCol w:w="1191"/>
        <w:gridCol w:w="1516"/>
      </w:tblGrid>
      <w:tr>
        <w:trPr>
          <w:trHeight w:val="63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科（</w:t>
            </w:r>
            <w:r>
              <w:rPr>
                <w:sz w:val="24"/>
              </w:rPr>
              <w:t>&lt;=100</w:t>
            </w:r>
            <w:r>
              <w:rPr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科（</w:t>
            </w:r>
            <w:r>
              <w:rPr>
                <w:sz w:val="24"/>
              </w:rPr>
              <w:t>&gt;100</w:t>
            </w:r>
            <w:r>
              <w:rPr>
                <w:sz w:val="24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缺额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与教学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语言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学及应用语言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英语）（全日制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笔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民骨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照学校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照学校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备注：此次复试是差额复试，各专业差额复试率为</w:t>
      </w:r>
      <w:r>
        <w:rPr>
          <w:sz w:val="22"/>
        </w:rPr>
        <w:t>1</w:t>
      </w:r>
      <w:r>
        <w:rPr>
          <w:sz w:val="22"/>
        </w:rPr>
        <w:t>:1.3</w:t>
      </w:r>
      <w:r>
        <w:rPr>
          <w:sz w:val="22"/>
        </w:rPr>
        <w:t>。为了方便学生后续的调剂，学院复试时间安排在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25</w:t>
      </w:r>
      <w:r>
        <w:rPr>
          <w:sz w:val="22"/>
        </w:rPr>
        <w:t>日至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，具体见专业复试安排流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21-64323801</w:t>
      </w:r>
    </w:p>
    <w:p>
      <w:pPr>
        <w:pStyle w:val="Normal"/>
        <w:rPr>
          <w:sz w:val="28"/>
        </w:rPr>
      </w:pPr>
      <w:r>
        <w:rPr>
          <w:sz w:val="28"/>
        </w:rPr>
        <w:t>联系人：门老师</w:t>
      </w:r>
    </w:p>
    <w:p>
      <w:pPr>
        <w:pStyle w:val="Normal"/>
        <w:rPr/>
      </w:pPr>
      <w:r>
        <w:rPr>
          <w:sz w:val="28"/>
        </w:rPr>
        <w:t>邮箱：</w:t>
      </w:r>
      <w:r>
        <w:rPr>
          <w:sz w:val="28"/>
        </w:rPr>
        <w:t>mencr307@shnu.edu.c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上海师范大学外国语学院</w:t>
      </w:r>
    </w:p>
    <w:p>
      <w:pPr>
        <w:pStyle w:val="Normal"/>
        <w:jc w:val="right"/>
        <w:rPr/>
      </w:pP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师范大学外国语学院课程教学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复试安排流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035"/>
      </w:tblGrid>
      <w:tr>
        <w:trPr>
          <w:trHeight w:val="18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（周一）上午</w:t>
            </w: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桂林路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号上海师范大学东部外国语学院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号楼北大楼</w:t>
            </w: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：体检单（具体要求见复试细则）、准考证、身份证、学生证（应届毕业生）、在读成绩单（盖学校章）（应届毕业生）、学历学位证书（往届生）、专四证书（成绩单）、专八证书（成绩单）</w:t>
            </w:r>
          </w:p>
        </w:tc>
      </w:tr>
      <w:tr>
        <w:trPr>
          <w:trHeight w:val="2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（一）</w:t>
            </w:r>
            <w:r>
              <w:rPr>
                <w:sz w:val="24"/>
                <w:szCs w:val="24"/>
              </w:rPr>
              <w:t>9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面试专业，新大楼（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号楼）</w:t>
            </w:r>
            <w:r>
              <w:rPr>
                <w:sz w:val="24"/>
                <w:szCs w:val="24"/>
              </w:rPr>
              <w:t>206</w:t>
            </w: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（二）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面试（二外）：法语、日语（具体教室另行通知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结束后，不能离校。等待结果后，方能离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复试结束后，外国语学院新大楼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室宣布结果，并发放相关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面试候场教室为新大楼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室，领取相关材料必须考生本人，请合理安排好时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师范大学外国语学院英语语言文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复试安排流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035"/>
      </w:tblGrid>
      <w:tr>
        <w:trPr>
          <w:trHeight w:val="18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（周二）上午</w:t>
            </w: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桂林路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号上海师范大学东部外国语学院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号楼北大楼</w:t>
            </w: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材料：体检单（具体要求见复试细则）、准考证、身份证、学生证（应届毕业生）、在读成绩单（盖学校章）（应届毕业生）、学历学位证书（往届生）、专四证书（成绩单）、专八证书（成绩单）</w:t>
            </w:r>
          </w:p>
        </w:tc>
      </w:tr>
      <w:tr>
        <w:trPr>
          <w:trHeight w:val="2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（二）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开始，外国语学院东部新大楼（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号楼）</w:t>
            </w:r>
            <w:r>
              <w:rPr>
                <w:sz w:val="24"/>
                <w:szCs w:val="24"/>
              </w:rPr>
              <w:t>206</w:t>
            </w:r>
            <w:r>
              <w:rPr>
                <w:sz w:val="24"/>
                <w:szCs w:val="24"/>
              </w:rPr>
              <w:t>室面试（其他方向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（二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00</w:t>
            </w:r>
            <w:r>
              <w:rPr>
                <w:sz w:val="24"/>
                <w:szCs w:val="24"/>
              </w:rPr>
              <w:t>开始，外国语学院东部新大楼（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号楼）</w:t>
            </w:r>
            <w:r>
              <w:rPr>
                <w:sz w:val="24"/>
                <w:szCs w:val="24"/>
              </w:rPr>
              <w:t>206</w:t>
            </w:r>
            <w:r>
              <w:rPr>
                <w:sz w:val="24"/>
                <w:szCs w:val="24"/>
              </w:rPr>
              <w:t>室面试（文学方向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（二）</w:t>
            </w:r>
            <w:r>
              <w:rPr>
                <w:sz w:val="24"/>
                <w:szCs w:val="24"/>
              </w:rPr>
              <w:t>13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面试（二外）：法语、日语（具体教室另行通知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结束后，不能离校。等待结果后，方能离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复试结束后，外国语学院新大楼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室宣布结果，并发放相关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面试候场教室为新大楼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室，领取相关材料必须考生本人，请合理安排好时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师范大学外国语学院外国语言学及应用语言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复试安排流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035"/>
      </w:tblGrid>
      <w:tr>
        <w:trPr>
          <w:trHeight w:val="18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（周二）上午</w:t>
            </w: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4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桂林路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号上海师范大学东部外国语学院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号楼北大楼</w:t>
            </w: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材料：体检单（具体要求见复试细则）、准考证、身份证、学生证（应届毕业生）、在读成绩单（盖学校章）（应届毕业生）、学历学位证书（往届生）、专四证书（成绩单）、专八证书（成绩单）</w:t>
            </w:r>
          </w:p>
        </w:tc>
      </w:tr>
      <w:tr>
        <w:trPr>
          <w:trHeight w:val="2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（二）</w:t>
            </w:r>
            <w:r>
              <w:rPr>
                <w:sz w:val="24"/>
                <w:szCs w:val="24"/>
              </w:rPr>
              <w:t>9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开始，外国语学院东部新大楼（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号楼）</w:t>
            </w:r>
            <w:r>
              <w:rPr>
                <w:sz w:val="24"/>
                <w:szCs w:val="24"/>
              </w:rPr>
              <w:t>206</w:t>
            </w:r>
            <w:r>
              <w:rPr>
                <w:sz w:val="24"/>
                <w:szCs w:val="24"/>
              </w:rPr>
              <w:t>室面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（二）</w:t>
            </w:r>
            <w:r>
              <w:rPr>
                <w:sz w:val="24"/>
                <w:szCs w:val="24"/>
              </w:rPr>
              <w:t>13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面试（二外）：法语、日语（具体教室另行通知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结束后，不能离校。等待结果后，方能离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复试结束后，外国语学院新大楼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室宣布结果，并发放相关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面试候场教室为新大楼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室，领取相关材料必须考生本人，请合理安排好时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师范大学外国语学院日语语言文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复试安排流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035"/>
      </w:tblGrid>
      <w:tr>
        <w:trPr>
          <w:trHeight w:val="18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（周二）上午</w:t>
            </w: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-8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桂林路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号上海师范大学东部外国语学院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号楼北大楼</w:t>
            </w: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：体检单（具体要求见复试细则）、准考证、身份证、学生证（应届毕业生）、在读成绩单（盖学校章）（应届毕业生）、学历学位证书、专四证书（成绩单）、专八证书（成绩单）、日语能力考试证书、</w:t>
            </w:r>
            <w:r>
              <w:rPr>
                <w:sz w:val="24"/>
                <w:szCs w:val="24"/>
              </w:rPr>
              <w:t>J.test</w:t>
            </w:r>
            <w:r>
              <w:rPr>
                <w:sz w:val="24"/>
                <w:szCs w:val="24"/>
              </w:rPr>
              <w:t>考试证书</w:t>
            </w:r>
          </w:p>
        </w:tc>
      </w:tr>
      <w:tr>
        <w:trPr>
          <w:trHeight w:val="2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8:40</w:t>
            </w:r>
            <w:r>
              <w:rPr>
                <w:sz w:val="24"/>
                <w:szCs w:val="24"/>
              </w:rPr>
              <w:t>开始，外国语学院东部新大楼（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号楼）</w:t>
            </w:r>
            <w:r>
              <w:rPr>
                <w:sz w:val="24"/>
                <w:szCs w:val="24"/>
              </w:rPr>
              <w:t>206</w:t>
            </w:r>
            <w:r>
              <w:rPr>
                <w:sz w:val="24"/>
                <w:szCs w:val="24"/>
              </w:rPr>
              <w:t>室面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结束后，不能离校。等待结果后，方能离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复试结束后，外国语学院新大楼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室宣布结果，并发放相关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面试候场教室为新大楼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室，领取相关材料必须考生本人，请合理安排好时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师范大学外国语学院教育硕士（学科教学</w:t>
      </w:r>
      <w:r>
        <w:rPr>
          <w:b/>
          <w:sz w:val="32"/>
        </w:rPr>
        <w:t>·</w:t>
      </w:r>
      <w:r>
        <w:rPr>
          <w:b/>
          <w:sz w:val="32"/>
        </w:rPr>
        <w:t>英语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复试安排流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035"/>
      </w:tblGrid>
      <w:tr>
        <w:trPr>
          <w:trHeight w:val="18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（周一）上午</w:t>
            </w: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桂林路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号上海师范大学东部外国语学院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号楼北大楼</w:t>
            </w: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材料：体检单（具体要求见复试细则）、准考证、身份证、学生证（应届毕业生）、在读成绩单（盖学校章）（应届毕业生）、学历学位证书（往届生）、专四证书（成绩单）、专八证书（成绩单）</w:t>
            </w:r>
          </w:p>
        </w:tc>
      </w:tr>
      <w:tr>
        <w:trPr>
          <w:trHeight w:val="2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（一）</w:t>
            </w:r>
            <w:r>
              <w:rPr>
                <w:sz w:val="24"/>
                <w:szCs w:val="24"/>
              </w:rPr>
              <w:t>9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开始，外国语学院东部新大楼（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号楼）</w:t>
            </w:r>
            <w:r>
              <w:rPr>
                <w:sz w:val="24"/>
                <w:szCs w:val="24"/>
              </w:rPr>
              <w:t>206</w:t>
            </w:r>
            <w:r>
              <w:rPr>
                <w:sz w:val="24"/>
                <w:szCs w:val="24"/>
              </w:rPr>
              <w:t>室面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（一）</w:t>
            </w:r>
            <w:r>
              <w:rPr>
                <w:sz w:val="24"/>
                <w:szCs w:val="24"/>
              </w:rPr>
              <w:t>12: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，外国语学院东部新大楼（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号楼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笔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结束后，不能离校。等待结果后，方能离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复试结束后，外国语学院新大楼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室宣布结果，并发放相关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面试候场教室为新大楼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室，领取相关材料必须考生本人，请合理安排好时间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师范大学外国语学院翻译硕士（英语笔译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复试安排流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035"/>
      </w:tblGrid>
      <w:tr>
        <w:trPr>
          <w:trHeight w:val="18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（周五）上午</w:t>
            </w: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桂林路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号上海师范大学东部外国语学院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号楼北大楼</w:t>
            </w: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材料：体检单（具体要求见复试细则）、准考证、身份证、学生证（应届毕业生）、在读成绩单（盖学校章）（应届毕业生）、学历学位证书（往届生）、专四证书（成绩单）、专八证书（成绩单）</w:t>
            </w:r>
          </w:p>
        </w:tc>
      </w:tr>
      <w:tr>
        <w:trPr>
          <w:trHeight w:val="2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（五）上午场</w:t>
            </w:r>
            <w:r>
              <w:rPr>
                <w:sz w:val="24"/>
                <w:szCs w:val="24"/>
              </w:rPr>
              <w:t>9: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（五）下午场</w:t>
            </w:r>
            <w:r>
              <w:rPr>
                <w:sz w:val="24"/>
                <w:szCs w:val="24"/>
              </w:rPr>
              <w:t>13: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（六）上午场</w:t>
            </w:r>
            <w:r>
              <w:rPr>
                <w:sz w:val="24"/>
                <w:szCs w:val="24"/>
              </w:rPr>
              <w:t>9: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（六）上午场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:0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>
                <w:sz w:val="24"/>
                <w:szCs w:val="24"/>
              </w:rPr>
              <w:t>具体场次当日报到时通知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（六）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:00</w:t>
            </w:r>
            <w:r>
              <w:rPr>
                <w:sz w:val="24"/>
                <w:szCs w:val="24"/>
              </w:rPr>
              <w:t>，外国语学院新大楼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室宣布结果，并发放相关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面试候场教室为新大楼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室，领取相关材料必须考生本人，请合理安排好时间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4:00Z</dcterms:created>
  <dc:creator>Microsoft</dc:creator>
  <dc:description/>
  <cp:keywords/>
  <dc:language>en-US</dc:language>
  <cp:lastModifiedBy>Meng</cp:lastModifiedBy>
  <cp:lastPrinted>2019-03-20T15:53:00Z</cp:lastPrinted>
  <dcterms:modified xsi:type="dcterms:W3CDTF">2019-03-20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