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日期：                 学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科毕业学校名称：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毕业证编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要审查本科毕业证原件）</w:t>
      </w:r>
      <w:r>
        <w:rPr>
          <w:rFonts w:ascii="仿宋_GB2312" w:hAnsi="仿宋_GB2312" w:eastAsia="仿宋_GB2312"/>
          <w:sz w:val="32"/>
          <w:szCs w:val="32"/>
        </w:rPr>
        <w:t xml:space="preserve">      审查人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印一张报到时根据个人情况张贴在复试申请表的下方（复试申请表报到时发放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6:00Z</dcterms:created>
  <dc:creator>hyd</dc:creator>
  <dc:description/>
  <dc:language>en-US</dc:language>
  <cp:lastModifiedBy>Peng Liu</cp:lastModifiedBy>
  <cp:lastPrinted>2005-04-12T17:22:00Z</cp:lastPrinted>
  <dcterms:modified xsi:type="dcterms:W3CDTF">2019-03-23T02:08:45Z</dcterms:modified>
  <cp:revision>8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