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初试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城市规划设计</w:t>
      </w:r>
      <w:r>
        <w:rPr>
          <w:rFonts w:ascii="华文中宋" w:hAnsi="华文中宋" w:cs="华文中宋" w:eastAsia="华文中宋"/>
          <w:b/>
          <w:sz w:val="36"/>
          <w:szCs w:val="36"/>
        </w:rPr>
        <w:t>科目考试大纲</w:t>
      </w:r>
    </w:p>
    <w:p>
      <w:pPr>
        <w:pStyle w:val="Style17"/>
        <w:spacing w:lineRule="exact" w:line="540"/>
        <w:ind w:firstLine="5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7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快速设计，考核考生综合运用城市规划的知识和技能解决实际问题的能力，提出科学合理的城市规划设计方案初步成果。包括城市规划设计理解、场地及其周边条件分析、功能解析与合理布局、空间秩序建构、道路交通与绿化配置、图形化分析与空间表达、综合技术经济分析等能力，以及设计构思、研究创新能力等。</w:t>
      </w:r>
    </w:p>
    <w:p>
      <w:pPr>
        <w:pStyle w:val="Style17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试卷满分及考试时间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目满分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（不含午餐时间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答题方式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（作图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试卷内容结构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重点在于设计理念、构思能力、设计创造性、特定问题的针对性解决，功能布局应趋于合理，对技术经济指标与成果表达不作严格要求和重点考核，工程技术条件、可操作性、适应性等方面以有实现可能为限，不作深入设计与表达的要求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试卷题型结构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速设计。</w:t>
      </w:r>
    </w:p>
    <w:p>
      <w:pPr>
        <w:pStyle w:val="Style17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内容及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类型层次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市修建性详细规划或城市设计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用地规模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公顷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场地条件</w:t>
      </w:r>
    </w:p>
    <w:p>
      <w:pPr>
        <w:pStyle w:val="Normal"/>
        <w:ind w:firstLine="560"/>
        <w:rPr/>
      </w:pPr>
      <w:r>
        <w:rPr/>
        <w:t>一般以城镇中心区、住宅区、滨水区、历史地段、城市过渡地段等为主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32"/>
        <w:gridCol w:w="1440"/>
      </w:tblGrid>
      <w:tr>
        <w:trPr>
          <w:trHeight w:val="44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考核项目</w:t>
            </w:r>
          </w:p>
        </w:tc>
        <w:tc>
          <w:tcPr>
            <w:tcW w:w="623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评 价 标 准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分值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分析</w:t>
            </w:r>
          </w:p>
        </w:tc>
        <w:tc>
          <w:tcPr>
            <w:tcW w:w="62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问题全面、深入，并有针对性地解决问题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9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构思能力</w:t>
            </w:r>
          </w:p>
        </w:tc>
        <w:tc>
          <w:tcPr>
            <w:tcW w:w="6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意确切，构思新颖，具有一定的创新能力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功能布局及交通组织</w:t>
            </w:r>
          </w:p>
        </w:tc>
        <w:tc>
          <w:tcPr>
            <w:tcW w:w="6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全面、结构清晰、布局合理，道路交通体系完整，符合规范要求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评价</w:t>
            </w:r>
          </w:p>
        </w:tc>
        <w:tc>
          <w:tcPr>
            <w:tcW w:w="6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整，指标合理，符合规范、题目要求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面表达</w:t>
            </w:r>
          </w:p>
        </w:tc>
        <w:tc>
          <w:tcPr>
            <w:tcW w:w="623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制图规范，表达准确清晰，色彩适宜，表现力强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</w:tbl>
    <w:p>
      <w:pPr>
        <w:pStyle w:val="Style17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图面表达形式不限；用于表达设计意图的绘图工具；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图纸材质不限，规格为国标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号图纸，用于表达设计意图的图纸；</w:t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不带存储功能的普通计算器、必要的绘图工具与耗材；</w:t>
      </w:r>
    </w:p>
    <w:p>
      <w:pPr>
        <w:pStyle w:val="Style17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0"/>
      <w:ind w:firstLine="482"/>
      <w:outlineLvl w:val="4"/>
    </w:pPr>
    <w:rPr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1:00Z</dcterms:created>
  <dc:creator>姚宏韬</dc:creator>
  <dc:description/>
  <cp:keywords/>
  <dc:language>en-US</dc:language>
  <cp:lastModifiedBy>Windows 用户</cp:lastModifiedBy>
  <cp:lastPrinted>2015-09-30T14:28:00Z</cp:lastPrinted>
  <dcterms:modified xsi:type="dcterms:W3CDTF">2019-09-20T02:47:00Z</dcterms:modified>
  <cp:revision>3</cp:revision>
  <dc:subject/>
  <dc:title>科目二：《城市规划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