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年硕士研究生招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初试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材料科学基础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7"/>
        <w:spacing w:lineRule="exact" w:line="480"/>
        <w:ind w:hanging="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7"/>
        <w:spacing w:lineRule="exact" w:line="48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材料科学基础》考试涵盖晶体和非晶态结构与性质，固体表面与界面，相平衡与相图以及过程动力学等知识。要求考生掌握本课程的基本原理和基本规律，理解无机材料组成、结构、性能和材料用途之间相互关系及制约规律，考查学生运用材料科学的基本原理解决实际问题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7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卷，笔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晶体结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5~2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晶体结构缺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熔体和玻璃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固体</w:t>
      </w:r>
      <w:r>
        <w:rPr>
          <w:sz w:val="28"/>
          <w:szCs w:val="28"/>
        </w:rPr>
        <w:t>表面与界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相平衡与相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~30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扩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固相反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相变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0~20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烧结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5~25</w:t>
      </w:r>
      <w:r>
        <w:rPr>
          <w:sz w:val="28"/>
          <w:szCs w:val="28"/>
        </w:rPr>
        <w:t>%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空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~20</w:t>
      </w:r>
      <w:r>
        <w:rPr>
          <w:sz w:val="28"/>
          <w:szCs w:val="28"/>
        </w:rPr>
        <w:t>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选择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~20</w:t>
      </w:r>
      <w:r>
        <w:rPr>
          <w:sz w:val="28"/>
          <w:szCs w:val="28"/>
        </w:rPr>
        <w:t>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名词解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~30</w:t>
      </w:r>
      <w:r>
        <w:rPr>
          <w:sz w:val="28"/>
          <w:szCs w:val="28"/>
        </w:rPr>
        <w:t>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~30</w:t>
      </w:r>
      <w:r>
        <w:rPr>
          <w:sz w:val="28"/>
          <w:szCs w:val="28"/>
        </w:rPr>
        <w:t>分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~15</w:t>
      </w:r>
      <w:r>
        <w:rPr>
          <w:sz w:val="28"/>
          <w:szCs w:val="28"/>
        </w:rPr>
        <w:t>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分析讨论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~50</w:t>
      </w:r>
      <w:r>
        <w:rPr>
          <w:sz w:val="28"/>
          <w:szCs w:val="28"/>
        </w:rPr>
        <w:t>分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相图分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~25</w:t>
      </w:r>
      <w:r>
        <w:rPr>
          <w:sz w:val="28"/>
          <w:szCs w:val="28"/>
        </w:rPr>
        <w:t>分</w:t>
      </w:r>
    </w:p>
    <w:p>
      <w:pPr>
        <w:pStyle w:val="Style17"/>
        <w:spacing w:lineRule="exact" w:line="48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内容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晶体结构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晶体的概述，晶体的对称性与分类，晶向指数和晶面指数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球体紧密堆积原理，配位数和配位多面体、同质多晶、鲍林规则及应用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典型无机化合物的晶体结构类型，硅酸盐晶体的结构和特点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晶体结构缺陷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点缺陷类型及缺陷化学反应表示法，热缺陷浓度计算，非化学计量化合物分类及特点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固溶体分类，影响因素，组分缺陷及研究方法。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熔体和玻璃体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熔体的结构与性质，玻璃的通性，玻璃的结构及结构参数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固体表面与界面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固体表面特征和结构，表面能和表面张力，表面润湿，粘附，吸附和表面改性。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相平衡与相图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三元相图的基本类型，连线规则、切线规则、重心规则、三角形规则和杠杆规则等基本规则理解和应用，典型结晶路径的分析及表达，相图实例分析。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扩散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固体中质点扩散的特点和扩散动力学方程，扩散系数的含义，影响扩散的因素。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固相反应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>固相反应动力学方程，杨德尔方程和金斯特林格方程适用范围和比较，影响固相反应的因素。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相变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相变的简介与分类，液</w:t>
      </w:r>
      <w:r>
        <w:rPr>
          <w:sz w:val="28"/>
          <w:szCs w:val="28"/>
        </w:rPr>
        <w:t>-</w:t>
      </w:r>
      <w:r>
        <w:rPr>
          <w:sz w:val="28"/>
          <w:szCs w:val="28"/>
        </w:rPr>
        <w:t>固相变过程的热力学和动力学特点，熔体析晶过程成核与晶体生长过程动力学分析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烧结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烧结的概念及推动力，固相烧结和液相烧结传质机理与特点，影响烧结的因素。</w:t>
      </w:r>
    </w:p>
    <w:p>
      <w:pPr>
        <w:pStyle w:val="Style17"/>
        <w:tabs>
          <w:tab w:val="clear" w:pos="420"/>
          <w:tab w:val="left" w:pos="6615" w:leader="none"/>
        </w:tabs>
        <w:spacing w:lineRule="exact" w:line="48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用具说明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需携带科学计算器，用黑色笔作答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胡志强主编，无机材料科学基础教程（第二版），化学工业出版社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20"/>
    </w:pPr>
    <w:rPr>
      <w:rFonts w:ascii="隶书" w:hAnsi="隶书" w:eastAsia="隶书" w:cs="宋体;SimSun"/>
      <w:sz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7:00Z</dcterms:created>
  <dc:creator>Billgates</dc:creator>
  <dc:description/>
  <cp:keywords/>
  <dc:language>en-US</dc:language>
  <cp:lastModifiedBy>User</cp:lastModifiedBy>
  <cp:lastPrinted>2018-09-26T14:44:00Z</cp:lastPrinted>
  <dcterms:modified xsi:type="dcterms:W3CDTF">2019-09-23T03:03:00Z</dcterms:modified>
  <cp:revision>4</cp:revision>
  <dc:subject/>
  <dc:title>沈阳建筑大学学科发展建设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