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</w:rPr>
        <w:t>水分析化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科目主要考查学生对水分析化学基本原理及其应用掌握的程度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本次考试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内容包含水分析化学概论、四大滴定分析法、吸收光谱法。其中水分析化学概论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酸碱滴定法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络和滴定法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沉淀滴定法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氧化还原滴定法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吸收光谱法约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题；名词解释；问答题；计算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概论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水质指标和水质标准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分析结果的误差及其表示方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标准溶液和物质的量浓度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酸碱滴定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溶液中的酸碱平衡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酸碱指示剂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酸碱滴定法的基本原理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水中碱度和酸度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络和滴定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络合平衡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氨羧络合剂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络和滴定的影响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络合滴定基本原理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提高络和滴定选择性基本方法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络合滴定的方式和应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水的硬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沉淀滴定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沉淀溶解平衡与影响溶解度的因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步沉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沉淀滴定法的基本原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氧化还原滴定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氧化还原平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氧化还原滴定曲线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氧化还原指示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高锰酸钾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重络酸钾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碘量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溴酸钾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吸收光谱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吸收光谱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色法和分光光度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显色反应及其影响因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吸收光谱法定量的基本方法—标准曲线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考试使用黑色笔答题，需携带科学计算器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君礼编，《水分析化学》（第三版），中国建筑工业出版社，</w:t>
      </w:r>
      <w:r>
        <w:rPr>
          <w:rFonts w:cs="宋体;SimSun" w:ascii="宋体;SimSun" w:hAnsi="宋体;SimSun"/>
          <w:sz w:val="28"/>
          <w:szCs w:val="28"/>
        </w:rPr>
        <w:t>2008.0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君礼编，《水分析化学》（第四版），中国建筑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3:00Z</dcterms:created>
  <dc:creator>Microsoft Office User</dc:creator>
  <dc:description/>
  <cp:keywords/>
  <dc:language>en-US</dc:language>
  <cp:lastModifiedBy>Microsoft Office User</cp:lastModifiedBy>
  <cp:lastPrinted>2015-07-06T10:46:00Z</cp:lastPrinted>
  <dcterms:modified xsi:type="dcterms:W3CDTF">2019-09-11T13:41:00Z</dcterms:modified>
  <cp:revision>11</cp:revision>
  <dc:subject/>
  <dc:title/>
</cp:coreProperties>
</file>