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sz w:val="28"/>
          <w:szCs w:val="28"/>
        </w:rPr>
        <w:t>823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科目名称：《电子技术基础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子技术基础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通信工程、电子信息、电子科学与技术</w:t>
      </w:r>
      <w:r>
        <w:rPr>
          <w:rFonts w:ascii="宋体;SimSun" w:hAnsi="宋体;SimSun" w:cs="宋体;SimSun"/>
          <w:sz w:val="24"/>
        </w:rPr>
        <w:t>等专业的专业基础课</w:t>
      </w:r>
      <w:r>
        <w:rPr>
          <w:rFonts w:ascii="宋体;SimSun" w:hAnsi="宋体;SimSun" w:cs="宋体;SimSun"/>
          <w:sz w:val="24"/>
        </w:rPr>
        <w:t>程。模拟</w:t>
      </w:r>
      <w:r>
        <w:rPr>
          <w:rFonts w:ascii="宋体;SimSun" w:hAnsi="宋体;SimSun" w:cs="宋体;SimSun"/>
          <w:sz w:val="24"/>
        </w:rPr>
        <w:t>电子技术</w:t>
      </w:r>
      <w:r>
        <w:rPr>
          <w:rFonts w:ascii="宋体;SimSun" w:hAnsi="宋体;SimSun" w:cs="宋体;SimSun"/>
          <w:sz w:val="24"/>
        </w:rPr>
        <w:t>部分要求考生</w:t>
      </w:r>
      <w:r>
        <w:rPr>
          <w:rFonts w:ascii="宋体;SimSun" w:hAnsi="宋体;SimSun" w:cs="宋体;SimSun"/>
          <w:sz w:val="24"/>
        </w:rPr>
        <w:t>系统地掌握模拟电子技术的基本概念、</w:t>
      </w:r>
      <w:r>
        <w:rPr>
          <w:rFonts w:ascii="宋体;SimSun" w:hAnsi="宋体;SimSun" w:cs="宋体;SimSun"/>
          <w:sz w:val="24"/>
        </w:rPr>
        <w:t>各种放大</w:t>
      </w:r>
      <w:r>
        <w:rPr>
          <w:rFonts w:ascii="宋体;SimSun" w:hAnsi="宋体;SimSun" w:cs="宋体;SimSun"/>
          <w:sz w:val="24"/>
        </w:rPr>
        <w:t>电路的工作原理和基本分析方法，能够运用所学知识正确的分析电路的原理、计算电路的参数</w:t>
      </w:r>
      <w:r>
        <w:rPr>
          <w:rFonts w:ascii="宋体;SimSun" w:hAnsi="宋体;SimSun" w:cs="宋体;SimSun"/>
          <w:sz w:val="24"/>
        </w:rPr>
        <w:t>，并能</w:t>
      </w:r>
      <w:r>
        <w:rPr>
          <w:rFonts w:ascii="宋体;SimSun" w:hAnsi="宋体;SimSun" w:cs="宋体;SimSun"/>
          <w:sz w:val="24"/>
        </w:rPr>
        <w:t>灵活的进行应用。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电子技术</w:t>
      </w:r>
      <w:r>
        <w:rPr>
          <w:rFonts w:ascii="宋体;SimSun" w:hAnsi="宋体;SimSun" w:cs="宋体;SimSun"/>
          <w:sz w:val="24"/>
        </w:rPr>
        <w:t>部分要求考</w:t>
      </w:r>
      <w:r>
        <w:rPr>
          <w:rFonts w:ascii="宋体;SimSun" w:hAnsi="宋体;SimSun" w:cs="宋体;SimSun"/>
          <w:sz w:val="24"/>
        </w:rPr>
        <w:t>生掌握数字电路</w:t>
      </w:r>
      <w:r>
        <w:rPr>
          <w:rFonts w:ascii="宋体;SimSun" w:hAnsi="宋体;SimSun" w:cs="宋体;SimSun"/>
          <w:sz w:val="24"/>
        </w:rPr>
        <w:t>逻辑设计</w:t>
      </w:r>
      <w:r>
        <w:rPr>
          <w:rFonts w:ascii="宋体;SimSun" w:hAnsi="宋体;SimSun" w:cs="宋体;SimSun"/>
          <w:sz w:val="24"/>
        </w:rPr>
        <w:t>的基本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常用数字电路的分析和设计方法，掌握常用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模数字电路的应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考试内容与要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部分 模拟电子技术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半导体器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导体的基本概念：本征半导体；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导体二极管：伏安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参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半导体二极管电路的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稳压二极管：伏安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参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稳压二极管电路的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导体三极管：电流放大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性曲线和主要参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场效应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型场效应管的工作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伏安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参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输出特性曲线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转移特性曲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绝缘栅型场效应管的工作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伏安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参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输出特性曲线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转移特性曲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基本放大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极管放大电路：固定偏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压偏置放大电路的组成和分析；共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共集放大电路的组成和分析；理解图解分析法，重点掌握小信号模型分析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场效应管放大电路：微变等效模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给偏压电路与分压式偏置电路；基本共源电路的组成、静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动态分析方法；基本共漏电路及其静态、动态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差分放大电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抑制零漂的原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信号的三种输入方式；共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差模电压放大倍数</w:t>
      </w:r>
      <w:r>
        <w:rPr>
          <w:sz w:val="24"/>
        </w:rPr>
        <w:t>、</w:t>
      </w:r>
      <w:r>
        <w:rPr>
          <w:sz w:val="24"/>
        </w:rPr>
        <w:t>共模抑制比</w:t>
      </w:r>
      <w:r>
        <w:rPr>
          <w:sz w:val="24"/>
        </w:rPr>
        <w:t>；</w:t>
      </w:r>
      <w:r>
        <w:rPr>
          <w:sz w:val="24"/>
        </w:rPr>
        <w:t>差放电路的四种输入输出方式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双端输入双端输出方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双端输入单端输出方式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带恒流</w:t>
      </w:r>
      <w:r>
        <w:rPr>
          <w:rFonts w:ascii="宋体;SimSun" w:hAnsi="宋体;SimSun" w:cs="宋体;SimSun"/>
          <w:sz w:val="24"/>
        </w:rPr>
        <w:t>两类</w:t>
      </w:r>
      <w:r>
        <w:rPr>
          <w:rFonts w:ascii="宋体;SimSun" w:hAnsi="宋体;SimSun" w:cs="宋体;SimSun"/>
          <w:sz w:val="24"/>
        </w:rPr>
        <w:t>长尾差分放大电路的静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动态分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功率放大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功率放大电路的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率放大电路的三种工作状态；甲类、乙类、甲乙类功率放大电路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类功率放大电路的组成及分析方法（乙类功率放大电路的工作原理，静态分析，动态分析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乙类功率放大电路的组成及分析方法（甲乙类功率放大电路的工作原理，静态分析，动态分析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负反馈放大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的基本概念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有无反馈的判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馈的方框图表示法及闭环增益的一般表达式：反馈深度、环路增益的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馈类型和极性的判断：瞬时极性法判断正反馈与负反馈；电压反馈与电流反馈及其判别方法；直流反馈与交流反馈及其判别方法；负反馈的四种组态及其判断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反馈对放大电路性能的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深度负反馈放大电路的动态估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集成运算放大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成运算放大器的线性应用：运放的线性工作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想运放模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想运放分析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虚短、虚地、虚断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信号运算电路：反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相输入比例运算；反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相求和运算；减法运算；积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反对数运算电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源滤波电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成运算放大器的非线性应用：运放工作在非线性区时的特点；电压比较器：过零比较器；单限比较器；比较器电路的一般分析方法；滞回比较器；窗口比较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数字电子技术部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逻辑基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练掌握二进制、八进制、十进制、十六进制数及其相互转换规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数字系统中常用的</w:t>
      </w:r>
      <w:r>
        <w:rPr>
          <w:rFonts w:cs="宋体;SimSun" w:ascii="宋体;SimSun" w:hAnsi="宋体;SimSun"/>
          <w:sz w:val="24"/>
        </w:rPr>
        <w:t>8421BCD</w:t>
      </w:r>
      <w:r>
        <w:rPr>
          <w:rFonts w:ascii="宋体;SimSun" w:hAnsi="宋体;SimSun" w:cs="宋体;SimSun"/>
          <w:sz w:val="24"/>
        </w:rPr>
        <w:t>编码，并了解其他几种常用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编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逻辑变量与逻辑函数及与、或、非三种基本逻辑运算的概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逻辑代数的基本公式和常用公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逻辑代数的基本规则和基本定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逻辑函数及其表示方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逻辑函数的公式化简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卡诺图化简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具有无关项的逻辑函数及其化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集成逻辑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晶体管、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管开关特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集成门电路的工作原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集成门电路的逻辑功能、外部特性、主要参数和正确使用方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 xml:space="preserve">集成门电路标准推拉输出、开路输出、三态输出的特点和应用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门电路和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门电路的改进思路和典型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组合逻辑电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组合逻辑电路的基本概念及特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组合逻辑电路分析方法</w:t>
      </w:r>
      <w:r>
        <w:rPr>
          <w:rFonts w:ascii="宋体;SimSun" w:hAnsi="宋体;SimSun" w:cs="宋体;SimSun"/>
          <w:sz w:val="24"/>
        </w:rPr>
        <w:t>和步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组合逻辑电路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设计方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常用中规模组合逻辑器件</w:t>
      </w:r>
      <w:r>
        <w:rPr>
          <w:rFonts w:ascii="宋体;SimSun" w:hAnsi="宋体;SimSun" w:cs="宋体;SimSun"/>
          <w:sz w:val="24"/>
        </w:rPr>
        <w:t>：编码器、译码器、全加器、数值比较器、数据选择器等器件的逻辑</w:t>
      </w:r>
      <w:r>
        <w:rPr>
          <w:rFonts w:ascii="宋体;SimSun" w:hAnsi="宋体;SimSun" w:cs="宋体;SimSun"/>
          <w:sz w:val="24"/>
        </w:rPr>
        <w:t>功能及应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组合逻辑电路中的冒险现象及其消除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集成触发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触发器的逻辑分类、功能和基本特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各类触发器的电路结构、工作原理和动作特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触发器逻辑功能的描述方法（包含状态转换表、特征方程、状态图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励表和工作波形图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触发器、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触发器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触发器、和 </w:t>
      </w:r>
      <w:r>
        <w:rPr>
          <w:rFonts w:cs="宋体;SimSun" w:ascii="宋体;SimSun" w:hAnsi="宋体;SimSun"/>
          <w:sz w:val="24"/>
        </w:rPr>
        <w:t>T′</w:t>
      </w:r>
      <w:r>
        <w:rPr>
          <w:rFonts w:ascii="宋体;SimSun" w:hAnsi="宋体;SimSun" w:cs="宋体;SimSun"/>
          <w:sz w:val="24"/>
        </w:rPr>
        <w:t>触发器各自的功能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时序逻辑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时序逻辑电路的基本概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时序逻辑电路的分析方法</w:t>
      </w:r>
      <w:r>
        <w:rPr>
          <w:rFonts w:ascii="宋体;SimSun" w:hAnsi="宋体;SimSun" w:cs="宋体;SimSun"/>
          <w:sz w:val="24"/>
        </w:rPr>
        <w:t>和步骤</w:t>
      </w:r>
      <w:r>
        <w:rPr>
          <w:rFonts w:ascii="宋体;SimSun" w:hAnsi="宋体;SimSun" w:cs="宋体;SimSun"/>
          <w:sz w:val="24"/>
        </w:rPr>
        <w:t>；由小规模集成电路构成的时序逻辑电路的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常用中规模时序逻辑电路的功能及应用；由中规模集成电路构成的时序逻辑电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寄存器和移位寄存器电路结构和常用集成电路，移位寄存器应用；计数器电路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同步时序逻辑电路的设计方法，利用通用集成计数器构成任意进制计数器的设计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典型</w:t>
      </w:r>
      <w:r>
        <w:rPr>
          <w:rFonts w:cs="宋体;SimSun" w:ascii="宋体;SimSun" w:hAnsi="宋体;SimSun"/>
          <w:sz w:val="24"/>
        </w:rPr>
        <w:t>MSI</w:t>
      </w:r>
      <w:r>
        <w:rPr>
          <w:rFonts w:ascii="宋体;SimSun" w:hAnsi="宋体;SimSun" w:cs="宋体;SimSun"/>
          <w:sz w:val="24"/>
        </w:rPr>
        <w:t>时序逻辑器件上的附加控制端的功能和使用方法，并进行多片级联使用的逻辑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半导体存储器</w:t>
      </w:r>
      <w:r>
        <w:rPr>
          <w:rFonts w:ascii="宋体;SimSun" w:hAnsi="宋体;SimSun" w:cs="宋体;SimSun"/>
          <w:sz w:val="24"/>
        </w:rPr>
        <w:t>及可编程逻辑器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存储器的一般结构和工作原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各类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的存储原理、读写原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的特点、种类和</w:t>
      </w:r>
      <w:r>
        <w:rPr>
          <w:rFonts w:cs="宋体;SimSun" w:ascii="宋体;SimSun" w:hAnsi="宋体;SimSun"/>
          <w:sz w:val="24"/>
        </w:rPr>
        <w:t>SRAM</w:t>
      </w:r>
      <w:r>
        <w:rPr>
          <w:rFonts w:ascii="宋体;SimSun" w:hAnsi="宋体;SimSun" w:cs="宋体;SimSun"/>
          <w:sz w:val="24"/>
        </w:rPr>
        <w:t>的结构及原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存储单元、字、位、地址、地址单元等基本概念以及存储器容量扩展的一般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用存储器设计组合逻辑电路的原理和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的基本特征、分类、每种类型的特点及发展概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用可编程逻辑器件实现各种逻辑功能电路的基本原理；了解</w:t>
      </w:r>
      <w:r>
        <w:rPr>
          <w:rFonts w:cs="宋体;SimSun" w:ascii="宋体;SimSun" w:hAnsi="宋体;SimSun"/>
          <w:sz w:val="24"/>
        </w:rPr>
        <w:t>CPL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等器件的基本原理、特点及设计流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考试形式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笔试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主要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模拟部分：</w:t>
      </w:r>
      <w:r>
        <w:rPr>
          <w:rFonts w:ascii="宋体;SimSun" w:hAnsi="宋体;SimSun" w:cs="宋体;SimSun"/>
          <w:kern w:val="0"/>
          <w:sz w:val="24"/>
        </w:rPr>
        <w:t>《电子技术基础》，康华光、陈大钦等编著，高等教育出版社（第五版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字部分：《</w:t>
      </w:r>
      <w:r>
        <w:rPr>
          <w:rFonts w:ascii="宋体;SimSun" w:hAnsi="宋体;SimSun" w:cs="宋体;SimSun"/>
          <w:kern w:val="0"/>
          <w:sz w:val="24"/>
        </w:rPr>
        <w:t>数字电路逻辑设计》，王毓银等编著，高等教育出版社（第三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C0C0C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8:00Z</dcterms:created>
  <dc:creator>he</dc:creator>
  <dc:description/>
  <cp:keywords/>
  <dc:language>en-US</dc:language>
  <cp:lastModifiedBy>dong yuan</cp:lastModifiedBy>
  <dcterms:modified xsi:type="dcterms:W3CDTF">2019-09-17T15:22:00Z</dcterms:modified>
  <cp:revision>22</cp:revision>
  <dc:subject/>
  <dc:title>西安邮电大学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