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西安邮电大学硕士研究生招生考试大纲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科目代码：</w:t>
      </w:r>
      <w:r>
        <w:rPr>
          <w:rFonts w:eastAsia="黑体" w:ascii="黑体" w:hAnsi="黑体"/>
          <w:b/>
          <w:color w:val="000000"/>
          <w:sz w:val="28"/>
          <w:szCs w:val="28"/>
        </w:rPr>
        <w:t>671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科目名称：</w:t>
      </w:r>
      <w:r>
        <w:rPr>
          <w:rFonts w:ascii="黑体" w:hAnsi="黑体" w:eastAsia="黑体"/>
          <w:b/>
          <w:sz w:val="28"/>
          <w:szCs w:val="28"/>
        </w:rPr>
        <w:t>《马克思主义基本原理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黑体" w:hAnsi="黑体" w:eastAsia="黑体"/>
          <w:b/>
          <w:sz w:val="28"/>
          <w:szCs w:val="28"/>
        </w:rPr>
        <w:t>考试内容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一、马克思主义是关于无产阶级和人类解放的科学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．马克思主义的产生和发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马克思主义的含义。马克思主义产生的经济社会根源、实践基础和思想渊源。马克思主义的创立。马克思主义在实践中的发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．马克思主义科学性与革命性的统一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马克思主义的世界观和方法论、政治立场、理论品质以及社会理想。自觉运用马克思主义。马克思主义是行动的指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二、世界的物质性及其发展规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．物质世界和实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哲学基本问题及其内容。唯物主义和唯心主义，可知论和不可知论，辩证法和形而上学。马克思主义哲学的创立在哲学史上的伟大变革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马克思主义的物质观及其理论意义。意识的起源和本质。物质和运动，运动和静止，物质运动与时间、空间。社会的物质性。世界的物质统一性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实践的本质含义、基本特征和基本形式。实践与人的存在。自然界和人类社会的分化和统一。人和自然的关系。社会生活的实践本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．事物的普遍联系与发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联系的内涵和特点。事物普遍联系原理的方法论意义。发展的实质。新事物是不可战胜的。发展与过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唯物辩证法的实质和核心。矛盾及其同一性和斗争性。同一性和斗争性在事物发展中的作用。矛盾同一性和斗争性原理的方法论意义。矛盾的普遍性和特殊性的含义及相互关系。矛盾普遍性和特殊性辩证关系原理的意义。矛盾分析方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事物存在的质、量、度。事物发展的量变和质变及其辩证关系。事物发展过程中的肯定和否定。辩证否定观及其方法论意义。否定之否定规律原理的意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唯物辩证法的基本范畴：原因与结果、必然性与偶然性、可能性与现实性、现象与本质、形式与内容及其方法论意义。客观辩证法与主观辩证法。唯物辩证法是科学的认识方法。唯物辩证法与认识方法和工作方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辩证思维的主要方法：归纳与演绎、分析与综合、抽象与具体、逻辑与历史相统一。辩证思维方法与现代科学思维方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．客观规律性与主观能动性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规律及其客观性。自然规律与社会规律的联系与区别。意识能动作用的表现。主观能动性与客观规律性的关系。正确发挥主观能动作用。社会历史趋向与主体选择的关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三、认识世界和改造世界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．认识的本质及规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实践和认识活动中的主体、客体与中介。主体与客体的关系及相互作用的过程。实践对认识的决定作用。认识、理论对实践的指导作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认识的本质。</w:t>
      </w:r>
      <w:r>
        <w:rPr>
          <w:rFonts w:ascii="宋体" w:hAnsi="宋体" w:cs="宋体" w:eastAsia="宋体"/>
          <w:kern w:val="0"/>
          <w:sz w:val="24"/>
          <w:szCs w:val="24"/>
        </w:rPr>
        <w:t>唯物主</w:t>
      </w:r>
      <w:r>
        <w:rPr>
          <w:rFonts w:ascii="宋体" w:hAnsi="宋体" w:cs="宋体" w:eastAsia="宋体"/>
          <w:kern w:val="0"/>
          <w:sz w:val="24"/>
          <w:szCs w:val="24"/>
        </w:rPr>
        <w:t>义反映论和唯心主义先验论的对立。辩证唯物主义能动反映论与旧唯物主义直观反映论的区别。认识过程中感性认识和理性认识及其相互关系。从感性认识向理性认识的飞跃。认识过程中的理性因素和非理性因素。从理性认识到实践的飞跃。认识过程的反复性和无限性。认识和实践的具体的历史的统一。自由与必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．真理与价值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真理及其客观性。真理的绝对性和相对性及其辩证关系。真理与谬误、成功与失败。检验真理的实践标准。实践标准的确定性与不确定性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实践活动的真理尺度和价值尺度。价值及其特征。价值评价及其特点。价值评价的功能。树立正确的价值观。真理和价值的辩证统一关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．认识与实践的统一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从实际出发、实事求是和解放思想。在实践中坚持和发展真理。理论创新和实践创新。认识世界与改造世界、改造客观世界与改造主观世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四、人类社会及其发展规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．社会基本矛盾及其运动规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唯物史观与唯心史观的对立。</w:t>
      </w:r>
      <w:r>
        <w:rPr>
          <w:rFonts w:ascii="宋体" w:hAnsi="宋体" w:cs="宋体" w:eastAsia="宋体"/>
          <w:kern w:val="0"/>
          <w:sz w:val="24"/>
          <w:szCs w:val="24"/>
        </w:rPr>
        <w:t>社会存在和社会意</w:t>
      </w:r>
      <w:r>
        <w:rPr>
          <w:rFonts w:ascii="宋体" w:hAnsi="宋体" w:cs="宋体" w:eastAsia="宋体"/>
          <w:kern w:val="0"/>
          <w:sz w:val="24"/>
          <w:szCs w:val="24"/>
        </w:rPr>
        <w:t>识的构成及作用。社会存在与社会意识辩证关系原理的内容及其意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生产力的含义和结构。生产关系的含义和内容。生产力与生产关系的相互关系。生产力与生产关系矛盾运动规律的原理的理论意义和现实意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经济基础和上层建筑的内涵。经济基础与上层建筑的相互关系。经济基础与上层建筑的矛盾运动及其规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社会形态的内涵。社会形态更替的统一性和多样性。社会形态更替的必然性与人们的历史选择性。社会形态更替的前进性与曲折性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．社会历史发展的动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社会基本矛盾的内容。社会基本矛盾在社会发展中的作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阶级的产生和本质。阶级斗争的含义和作用。阶级分析方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社会革命的实质和根源。革命对社会发展的作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改革的性质和作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科学技术的含义。科学技术革命的作用。科学技术社会作用的两重性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．人民群众在历史发展中的作用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两种历史观在历史创造者问题上的对立。现实的人及其活动与社会历史。人的本质。唯物史观考察历史创造者问题的原则。人民群众在创造历史过程中的决定作用。群众观点与群众路线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个人与社会历史。历史人物在历史发展中的作用。个人的历史作用。评价历史人物的科学方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五、资本主义的形成及其本质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．资本主义的形成及以私有制为基础的商品经济的矛盾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资本主义生产关系的产生。资本的原始积累。资本主义生产方式的形成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商品经济产生的历史条件。商品的二因素和生产商品的劳动的二重性。商品价值量的决定。商品的价值量与劳动生产率的关系。价值形式的发展与货币的产生。货币的本质和职能。价值规律及其作用。私有制基础上商品经济的基本矛盾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马克思劳动价值论的理论和实践意义。深化对马克思劳动价值论的认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．资本主义经济制度的本质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劳动力成为商品的基本条件。劳动力商品的特点。货币转化为资本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所有制和所有权。资本主义所有制及其本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资本主义生产过程的两重性及其特点。</w:t>
      </w:r>
      <w:r>
        <w:rPr>
          <w:rFonts w:ascii="宋体" w:hAnsi="宋体" w:cs="宋体" w:eastAsia="宋体"/>
          <w:kern w:val="0"/>
          <w:sz w:val="24"/>
          <w:szCs w:val="24"/>
        </w:rPr>
        <w:t>剩余价</w:t>
      </w:r>
      <w:r>
        <w:rPr>
          <w:rFonts w:ascii="宋体" w:hAnsi="宋体" w:cs="宋体" w:eastAsia="宋体"/>
          <w:kern w:val="0"/>
          <w:sz w:val="24"/>
          <w:szCs w:val="24"/>
        </w:rPr>
        <w:t>值的实质。资本的本质。不变资本和可变资本的区分及其意义。剩余价值率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绝对剩余价值和相对剩余价值。超额剩余价值。生产自动化条件下剩余价值的源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资本主义简单再生产和扩大再生产。资本积累的本质与后果。影响资本积累规模的因素。资本有机构成。相对过剩人口。资本积累的历史趋势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资本循环。资本周转。资本循环与周转规律发挥作用的制约因素。社会再生产的核心问题及实现条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资本主义工资的本质和形式。利润和平均利润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马克思剩余价值理论的意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资本主义基本矛盾及其深化。资本主义经济危机的实质、根源和周期性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．资本主义的政治制度和意识形态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资本主义国家的职能和本质。资本主义民主制度与法制、政权组织形式、选举制度、政党制度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资本主义政治制度的进步作用和局限性。资本主义政治制度的本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资本主义国家意识形态的产生和确立。资本主义国家意识形态的本质。辩证地分析资本主义意识形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六、资本主义发展的历史进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．从自由竞争资本主义到垄断资本主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资本主义发展的两个阶段。生产集中与资本集中。垄断的形成及本质。垄断与竞争。金融资本与金融寡头。垄断利润和垄断价格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国家垄断资本主义的形成、形式及作用。垄断资本在世界范围的扩展。垄断资本主义的基本特征和实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经济全球化及其表现。经济全球化的动因和后果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．当代资本主义的新变化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当代资本主义经济、政治新变化的表现和特点。当代资本主义新变化的原因和实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．资本主义的历史地位和发展趋势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资本主义的历史地位。资本主义为社会主义所代替的历史必然性。从资本主义向社会主义过渡的复杂性和长期性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七、社会主义社会及其发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．社会主义制度的建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空想社会主义的产生、发展和局限性。科学社会主义的创立。无产阶级革命的特点、形式和发生。俄国十月革命的胜利。列宁领导下的苏维埃俄国对社会主义的探索。苏联模式。社会主义从一国到多国的发展。社会主义制度对人类历史发展的巨大贡献。无产阶级专政和社会主义民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．社会主义在实践中发展和完善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社会主义的基本特征。社会主义首先在经济文化相对落后的国家取得胜利的原因。社会主义建设的艰巨性和长期性。社会主义发展道路的多样性。社会主义发展的前进性和曲折性。社会主义在实践探索中曲折前进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．马克思主义政党在社会主义事业中的地位和作用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马克思主义政党产生的条件和性质。马克思主义政党的根本宗旨和组织原则。马克思主义政党在革命斗争和建设社会主义过程中的领导作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八、共产主义是人类最崇高的社会理想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．马克思主义经典作家对共产主义社会的展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马克思主义经典作家预见未来社会的科学立场和方法。共产主义社会的基本特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．共产主义社会是历史发展的必然趋势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共产主义实现的历史必然性。共产主义实现的长期性。“两个必然”和“两个决不会”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．在建设中国特色社会主义的进程中为实现共产主义而奋斗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共产主义的发展阶段。共产主义远大理想与中国特色社会主义的关系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参考书目</w:t>
      </w:r>
      <w:r>
        <w:rPr>
          <w:rFonts w:eastAsia="黑体" w:ascii="黑体" w:hAnsi="黑体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" w:hAnsi="宋体" w:cs="宋体" w:eastAsia="宋体"/>
          <w:sz w:val="24"/>
          <w:szCs w:val="24"/>
        </w:rPr>
        <w:t>《</w:t>
      </w:r>
      <w:r>
        <w:rPr>
          <w:rFonts w:ascii="宋体" w:hAnsi="宋体" w:cs="宋体" w:eastAsia="宋体"/>
          <w:kern w:val="0"/>
          <w:sz w:val="24"/>
          <w:szCs w:val="24"/>
        </w:rPr>
        <w:t>马克思主义基本原理概论</w:t>
      </w:r>
      <w:r>
        <w:rPr>
          <w:rFonts w:ascii="宋体" w:hAnsi="宋体" w:cs="宋体" w:eastAsia="宋体"/>
          <w:sz w:val="24"/>
          <w:szCs w:val="24"/>
        </w:rPr>
        <w:t>》，高等教育出版社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年修订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4:00Z</dcterms:created>
  <dc:creator>User</dc:creator>
  <dc:description/>
  <dc:language>en-US</dc:language>
  <cp:lastModifiedBy>isbndyy</cp:lastModifiedBy>
  <dcterms:modified xsi:type="dcterms:W3CDTF">2018-12-03T02:25:15Z</dcterms:modified>
  <cp:revision>2</cp:revision>
  <dc:subject/>
  <dc:title>马克思主义基本原理概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