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西中医药大学</w:t>
      </w: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硕士研究生招生考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一志愿考生复试名单</w:t>
      </w:r>
    </w:p>
    <w:tbl>
      <w:tblPr>
        <w:tblW w:w="84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368"/>
        <w:gridCol w:w="1260"/>
        <w:gridCol w:w="1245"/>
        <w:gridCol w:w="1305"/>
        <w:gridCol w:w="123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考生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试成绩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政治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国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业务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白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白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白志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曹春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曹晓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曹志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柴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常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常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常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慧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家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阚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2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路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双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小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小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小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玉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珍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成小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程志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崔海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崔瑶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博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海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迪少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邸燕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丁莎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壮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8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段鹏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樊康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樊燕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范家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范留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范香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范鑫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房晓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6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琪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彦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逸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80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付佳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甘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耿华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耿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耿文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龚志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建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晋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鹏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倩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小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韩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6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韩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韩拉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郝丹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郝丽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郝钰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1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贺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贺慧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贺鹏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贺宇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侯伯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侯俊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侯美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侯文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思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思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星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霍浩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贾栋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贾雪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贾逸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贾芸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贾振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蒋鹏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焦文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焦小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佳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康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康元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赖永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兰永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航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慧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江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8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秋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舒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9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思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思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天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婷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雄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耀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1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政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继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2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晓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燮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东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华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慧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霖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苗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瑞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顺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文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8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霞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晓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雅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彦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志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宗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柳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楼金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路荣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4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俊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艳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智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牛国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牛芸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裴乐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祁璐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乔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秦莎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秦嫣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邱会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任鸿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任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任可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任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任明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任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任心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任雪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尚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尚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宋慧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宋钰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梦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强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瑛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谭天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超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晓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鹏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汪梦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秉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6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冬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国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浩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慧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金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1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金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静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可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玲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茜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倩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若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世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8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位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文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旭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燕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喆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魏登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倩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庆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翁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邬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丽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小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蓓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瑾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文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秀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谢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柄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天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宣晓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薛喜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薛晓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郇瑞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闫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闫锦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闫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闫向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5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闫晓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严卫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凤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1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楠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帅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1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婷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秀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艳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钊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拽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子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姚帅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于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丽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袁凯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原梦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翟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彩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6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桂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海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海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嘉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晶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婧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露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民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彭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荣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娓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西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晓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旭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雅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延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颖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永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雨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祯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秉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丹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建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4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孟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士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婷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1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文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鑫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星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志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志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甄慧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桂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050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海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绘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090105707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6:00Z</dcterms:created>
  <dc:creator>Lenovo</dc:creator>
  <dc:description/>
  <dc:language>en-US</dc:language>
  <cp:lastModifiedBy>Lenovo</cp:lastModifiedBy>
  <dcterms:modified xsi:type="dcterms:W3CDTF">2020-04-30T12:2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