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420"/>
        <w:rPr/>
      </w:pPr>
      <w:r>
        <w:rPr>
          <w:color w:val="000000"/>
          <w:sz w:val="21"/>
          <w:szCs w:val="21"/>
        </w:rPr>
        <w:t>大多数学校都要求申请人提供二至三封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。有力的推荐是录取的重要条件之一。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要客观、公正，切忌流于形式，内容空洞，要与申请人的其它材料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如成绩单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等相符。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也应注意格式、文法等。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的格式与一般书信基本相同。有信头、发信日期、收信人姓名、称呼、正文、信尾谦称、签名、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姓名、职称及工作单位等部分。但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 xml:space="preserve">还应着重以下方面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为了便于校方查阅，必须提到被推荐者的全名。推荐者的身份不重要，当然你要是请院士来写也不错，但最关键是要说服招生委员会相信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是真正了解被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 xml:space="preserve">的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必须交待与被推荐者的认识期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何时开始认识或认识多久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认识程度</w:t>
      </w:r>
      <w:r>
        <w:rPr>
          <w:rFonts w:cs="Verdana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偶尔见面或密切接触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及关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师生关系，上下级关系，同事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３．对被推荐者的优点介绍及评价，这是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 xml:space="preserve">的核心。主要包括被推荐者的天赋，学习成绩，研究能力，工作经验，学习精神，组织能力，品行及个性方面。注意说辞应与其他申请材料如成绩单、获奖证书等相呼应，不要出现矛盾而使人误会。人无完人，所以同时也应提及其缺点，以做到公正客观。最好通过实例说明。教授们要的不是完人，而只是学生，一个普通但足够优秀的学生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４．必须表明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 xml:space="preserve">的态度，是极力推荐还是有保留地推荐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５．最好要求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在信封封口处签名，以确保其真实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６．一些学校出于各种原因，设计了推荐表格，由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填写，但其主要内容也和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涉及的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86.com.cn/page/article/search.asp?query=&#25512;&#33616;&#20449;" TargetMode="External"/><Relationship Id="rId3" Type="http://schemas.openxmlformats.org/officeDocument/2006/relationships/hyperlink" Target="http://www.hao86.com.cn/page/article/search.asp?query=&#25512;&#33616;&#20449;" TargetMode="External"/><Relationship Id="rId4" Type="http://schemas.openxmlformats.org/officeDocument/2006/relationships/hyperlink" Target="http://www.hao86.com.cn/page/article/search.asp?query=&#25512;&#33616;&#20449;" TargetMode="External"/><Relationship Id="rId5" Type="http://schemas.openxmlformats.org/officeDocument/2006/relationships/hyperlink" Target="http://www.hao86.com.cn/page/article/search.asp?query=&#25512;&#33616;&#20449;" TargetMode="External"/><Relationship Id="rId6" Type="http://schemas.openxmlformats.org/officeDocument/2006/relationships/hyperlink" Target="http://www.hao86.com.cn/page/article/search.asp?query=&#25512;&#33616;&#20154;" TargetMode="External"/><Relationship Id="rId7" Type="http://schemas.openxmlformats.org/officeDocument/2006/relationships/hyperlink" Target="http://www.hao86.com.cn/page/article/search.asp?query=&#25512;&#33616;&#20449;" TargetMode="External"/><Relationship Id="rId8" Type="http://schemas.openxmlformats.org/officeDocument/2006/relationships/hyperlink" Target="http://www.hao86.com.cn/page/article/search.asp?query=&#25512;&#33616;&#20154;" TargetMode="External"/><Relationship Id="rId9" Type="http://schemas.openxmlformats.org/officeDocument/2006/relationships/hyperlink" Target="http://www.hao86.com.cn/page/article/search.asp?query=&#25512;&#33616;&#20154;" TargetMode="External"/><Relationship Id="rId10" Type="http://schemas.openxmlformats.org/officeDocument/2006/relationships/hyperlink" Target="http://www.hao86.com.cn/page/article/search.asp?query=&#25512;&#33616;&#20449;" TargetMode="External"/><Relationship Id="rId11" Type="http://schemas.openxmlformats.org/officeDocument/2006/relationships/hyperlink" Target="http://www.hao86.com.cn/page/article/search.asp?query=&#25512;&#33616;&#20154;" TargetMode="External"/><Relationship Id="rId12" Type="http://schemas.openxmlformats.org/officeDocument/2006/relationships/hyperlink" Target="http://www.hao86.com.cn/page/article/search.asp?query=&#25512;&#33616;&#20154;" TargetMode="External"/><Relationship Id="rId13" Type="http://schemas.openxmlformats.org/officeDocument/2006/relationships/hyperlink" Target="http://www.hao86.com.cn/page/article/search.asp?query=&#25512;&#33616;&#20154;" TargetMode="External"/><Relationship Id="rId14" Type="http://schemas.openxmlformats.org/officeDocument/2006/relationships/hyperlink" Target="http://www.hao86.com.cn/page/article/search.asp?query=&#25512;&#33616;&#20449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5:00Z</dcterms:created>
  <dc:creator>Administrators</dc:creator>
  <dc:description/>
  <cp:keywords/>
  <dc:language>en-US</dc:language>
  <cp:lastModifiedBy>syq</cp:lastModifiedBy>
  <dcterms:modified xsi:type="dcterms:W3CDTF">2018-02-09T01:31:00Z</dcterms:modified>
  <cp:revision>10</cp:revision>
  <dc:subject/>
  <dc:title/>
</cp:coreProperties>
</file>